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0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Oğuzhan TAN adına Asma Taksi</w:t>
      </w:r>
      <w:r>
        <w:rPr>
          <w:rFonts w:cs="Lucida Sans Unicode" w:ascii="Verdana" w:hAnsi="Verdana"/>
        </w:rPr>
        <w:t xml:space="preserve"> Durağı için </w:t>
      </w:r>
      <w:r>
        <w:rPr>
          <w:rFonts w:cs="Arial" w:ascii="Verdana" w:hAnsi="Verdana"/>
        </w:rPr>
        <w:t xml:space="preserve">67 T 0310 ticari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2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10 ticari plaka sahibi Oğuzhan TAN 27.02.2020 tarihinde Belediye Başkanlığına müracaat ederek tarafına ticari plaka tahsis belgesi ve 2018 model Toyot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Oğuzhan TAN adına 67 T 0310 plakaya bağlı ticari plaka tahsis belgesi ve 2018 model Toyot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5.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03</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Oğuzhan TAN adına Asma Taksi</w:t>
      </w:r>
      <w:r>
        <w:rPr>
          <w:rFonts w:cs="Lucida Sans Unicode" w:ascii="Verdana" w:hAnsi="Verdana"/>
        </w:rPr>
        <w:t xml:space="preserve"> Durağı için </w:t>
      </w:r>
      <w:r>
        <w:rPr>
          <w:rFonts w:cs="Arial" w:ascii="Verdana" w:hAnsi="Verdana"/>
        </w:rPr>
        <w:t xml:space="preserve">67 T 0310 ticari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4.03.2020 tarih ve 78148525-210.04.01.01-E.5829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310 ticari plaka sahibi Oğuzhan TAN 27.02.2020 tarihinde Belediye Başkanlığına müracaat ederek tarafına ticari plaka tahsis belgesi ve 2018 model Toyot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Oğuzhan TAN adına 67 T 0310 plakaya bağlı ticari plaka tahsis belgesi ve 2018 model Toyot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5.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N/Ö</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ŞENDOĞAN KARATAŞ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1:00Z</dcterms:created>
  <dc:creator>ı</dc:creator>
  <dc:description/>
  <cp:keywords/>
  <dc:language>en-US</dc:language>
  <cp:lastModifiedBy>naci</cp:lastModifiedBy>
  <cp:lastPrinted>2020-01-30T10:17:00Z</cp:lastPrinted>
  <dcterms:modified xsi:type="dcterms:W3CDTF">2020-03-09T12:19:00Z</dcterms:modified>
  <cp:revision>4</cp:revision>
  <dc:subject/>
  <dc:title/>
</cp:coreProperties>
</file>